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291"/>
        <w:gridCol w:w="36"/>
        <w:gridCol w:w="327"/>
        <w:gridCol w:w="327"/>
        <w:gridCol w:w="327"/>
        <w:gridCol w:w="327"/>
        <w:gridCol w:w="327"/>
        <w:gridCol w:w="327"/>
        <w:gridCol w:w="328"/>
      </w:tblGrid>
      <w:tr>
        <w:trPr/>
        <w:tc>
          <w:tcPr>
            <w:tcW w:w="5232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yerischer Tischtennis-Verband e.V. </w:t>
            </w:r>
          </w:p>
        </w:tc>
        <w:tc>
          <w:tcPr>
            <w:tcW w:w="3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5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ird von der Geschäftsstelle ausgefüllt)</w:t>
            </w:r>
          </w:p>
        </w:tc>
      </w:tr>
      <w:tr>
        <w:trPr>
          <w:cantSplit w:val="true"/>
        </w:trPr>
        <w:tc>
          <w:tcPr>
            <w:tcW w:w="5232" w:type="dxa"/>
            <w:gridSpan w:val="16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VEREINS-STAMMROLLE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aktive Mitgliedschaft)</w:t>
            </w:r>
          </w:p>
        </w:tc>
        <w:tc>
          <w:tcPr>
            <w:tcW w:w="3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ang BTTV:</w:t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32" w:type="dxa"/>
            <w:gridSpan w:val="16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8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32" w:type="dxa"/>
            <w:gridSpan w:val="16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ledigt am: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232" w:type="dxa"/>
            <w:gridSpan w:val="16"/>
            <w:tcBorders/>
          </w:tcPr>
          <w:p>
            <w:pPr>
              <w:pStyle w:val="Heading2"/>
              <w:jc w:val="center"/>
              <w:rPr/>
            </w:pPr>
            <w:r>
              <w:rPr/>
              <w:t>Mit Schreibmaschine oder Druckschrift vollständig</w:t>
            </w:r>
          </w:p>
        </w:tc>
        <w:tc>
          <w:tcPr>
            <w:tcW w:w="3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232" w:type="dxa"/>
            <w:gridSpan w:val="16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füllen und an die Geschäftsstelle schicken.</w:t>
            </w:r>
          </w:p>
        </w:tc>
        <w:tc>
          <w:tcPr>
            <w:tcW w:w="3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9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s-Nr.: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s Vereins (genaue Bezeichnung)*</w:t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7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ündungsdatum TT-Abteilung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21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aktadresse der TT-Abteilung (Name, Vorname bzw. Postfach)*</w:t>
            </w:r>
          </w:p>
        </w:tc>
        <w:tc>
          <w:tcPr>
            <w:tcW w:w="196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*</w:t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*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nort*</w:t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wahl/Telefonnummer privat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wahl/Faxnummer privat</w:t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wahl/Telefonnummer geschäftlich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wahl/Faxnummer geschäftlich</w:t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Mobiltelefon; Handy</w:t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8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2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4905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zielle E-Mail Adresse des Vereins/der Abteilung*</w:t>
            </w:r>
          </w:p>
        </w:tc>
        <w:tc>
          <w:tcPr>
            <w:tcW w:w="392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05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page</w:t>
            </w:r>
          </w:p>
        </w:tc>
        <w:tc>
          <w:tcPr>
            <w:tcW w:w="392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5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lokal*</w:t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wahl/Telefonnummer Spiellokal*</w:t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84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</w:rPr>
              <w:t>Die mit * markierten Felder müssen vom Verein angegeben werden. Dem Verein ist bekannt, das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mtliche Angaben auf dieser Seite (verpflichtende und freiwillige) vom BTTV in gedruckter For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im Internet veröffentlicht werde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Auszug aus dem Vereinsregister liegt diesem Antrag bei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16"/>
        </w:rPr>
        <w:t>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BTTV 2025 I:\BTTV\Formulare\Formulare aktuell\YStammrolle.doc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163"/>
        <w:gridCol w:w="164"/>
        <w:gridCol w:w="327"/>
        <w:gridCol w:w="327"/>
        <w:gridCol w:w="327"/>
        <w:gridCol w:w="327"/>
        <w:gridCol w:w="327"/>
        <w:gridCol w:w="327"/>
        <w:gridCol w:w="327"/>
        <w:gridCol w:w="163"/>
        <w:gridCol w:w="164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8"/>
      </w:tblGrid>
      <w:tr>
        <w:trPr>
          <w:cantSplit w:val="true"/>
        </w:trPr>
        <w:tc>
          <w:tcPr>
            <w:tcW w:w="9484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eilungsleiter (Name, Vorname), falls von Kontaktadresse der TT-Abteilung abweichend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nort</w:t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wahl/Telefonnummer privat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wahl/Faxnummer privat</w:t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wahl/Telefonnummer geschäftlich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wahl/Faxnummer geschäftlich</w:t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biltelefon; Handy</w:t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8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2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96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-Mail Adresse</w:t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8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2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84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9484" w:type="dxa"/>
            <w:gridSpan w:val="31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</w:rPr>
              <w:t>Der Verein verfolgt ausschließlich und unmittelbar gemeinnützige Zwecke im Sinne des Abschnittes „Steuerbegünstigte Zwecke“ der Abgabenordnung. Eine Änderung der Gemeinnützigkeit ist dem BTTV unverzüglich anzuzeigen.</w:t>
            </w:r>
          </w:p>
        </w:tc>
      </w:tr>
      <w:tr>
        <w:trPr>
          <w:cantSplit w:val="true"/>
        </w:trPr>
        <w:tc>
          <w:tcPr>
            <w:tcW w:w="9484" w:type="dxa"/>
            <w:gridSpan w:val="31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r Verein oder diese Tischtennis-Abteilung ist Mitglied beim BLSV bzw. bei ihm angemeldet. Alle Mitglieder der Tischtennis-Abteilung sind dem BLSV namentlich gemeldet.</w:t>
            </w:r>
          </w:p>
        </w:tc>
      </w:tr>
      <w:tr>
        <w:trPr>
          <w:cantSplit w:val="true"/>
        </w:trPr>
        <w:tc>
          <w:tcPr>
            <w:tcW w:w="9484" w:type="dxa"/>
            <w:gridSpan w:val="31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Verein verpflichtet sich zur Einhaltung der Satzung und der Ordnungen des BTTV. Zuwiderhandlungen werden nach der RVStO des BTTV geahndet.</w:t>
            </w:r>
          </w:p>
        </w:tc>
      </w:tr>
      <w:tr>
        <w:trPr>
          <w:cantSplit w:val="true"/>
        </w:trPr>
        <w:tc>
          <w:tcPr>
            <w:tcW w:w="9484" w:type="dxa"/>
            <w:gridSpan w:val="31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</w:rPr>
              <w:t>Es ist dem Verein bekannt, dass er für die Zeitschrift „Tischtennis“ kostenpflichtig gemäß BGO ist.</w:t>
            </w:r>
          </w:p>
        </w:tc>
      </w:tr>
      <w:tr>
        <w:trPr>
          <w:cantSplit w:val="true"/>
        </w:trPr>
        <w:tc>
          <w:tcPr>
            <w:tcW w:w="9484" w:type="dxa"/>
            <w:gridSpan w:val="31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</w:rPr>
              <w:t>Es ist dem Verein bekannt, dass nur Personen am Spielbetrieb des BTTV teilnehmen dürfen, die im Besitz einer gültigen Spielberechtigung und ggf. gültigen Turnierlizenz sind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4" w:type="dxa"/>
            <w:gridSpan w:val="3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Antragsteller erklärt die Richtigkeit der Angaben.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Abteilungsleiter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mpel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Vereinsvorstand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340"/>
        </w:tabs>
        <w:ind w:left="340" w:hanging="340"/>
      </w:pPr>
      <w:rPr>
        <w:sz w:val="16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5:59:00Z</dcterms:created>
  <dc:creator>Bayerischer Tischtennisverband e. V.</dc:creator>
  <dc:description/>
  <cp:keywords/>
  <dc:language>en-US</dc:language>
  <cp:lastModifiedBy>Carsten Matthias</cp:lastModifiedBy>
  <cp:lastPrinted>2025-09-11T10:38:00Z</cp:lastPrinted>
  <dcterms:modified xsi:type="dcterms:W3CDTF">2025-09-11T10:39:00Z</dcterms:modified>
  <cp:revision>7</cp:revision>
  <dc:subject/>
  <dc:title>Bayerischer Tischtennis-Verband e.V. im BLSV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